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V</w:t>
      </w:r>
    </w:p>
    <w:p>
      <w:pPr>
        <w:pStyle w:val="Heading7"/>
        <w:spacing w:lineRule="auto" w:line="276"/>
        <w:rPr/>
      </w:pPr>
      <w:r>
        <w:rPr>
          <w:rFonts w:cs="Times New Roman" w:ascii="Times New Roman" w:hAnsi="Times New Roman"/>
          <w:szCs w:val="22"/>
        </w:rPr>
        <w:t>TERMO DE CONSENTIMENTO PARA TRATAMENTO DE DADOS PESSOAIS</w:t>
      </w:r>
    </w:p>
    <w:p>
      <w:pPr>
        <w:pStyle w:val="Heading7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ticipação em Edital do Programa de Bolsas do MBA Diversidade e Impacto Social do IAG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sz w:val="24"/>
          <w:szCs w:val="24"/>
          <w:highlight w:val="yellow"/>
        </w:rPr>
        <w:t>[</w:t>
      </w:r>
      <w:r>
        <w:rPr>
          <w:b/>
          <w:sz w:val="24"/>
          <w:szCs w:val="24"/>
          <w:highlight w:val="yellow"/>
        </w:rPr>
        <w:t>nome completo</w:t>
      </w:r>
      <w:r>
        <w:rPr>
          <w:sz w:val="24"/>
          <w:szCs w:val="24"/>
          <w:highlight w:val="yellow"/>
        </w:rPr>
        <w:t>]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yellow"/>
        </w:rPr>
        <w:t>[nacionalidade]</w:t>
      </w:r>
      <w:r>
        <w:rPr>
          <w:sz w:val="24"/>
          <w:szCs w:val="24"/>
        </w:rPr>
        <w:t xml:space="preserve">, portador do documento de identidade nº </w:t>
      </w:r>
      <w:r>
        <w:rPr>
          <w:sz w:val="24"/>
          <w:szCs w:val="24"/>
          <w:highlight w:val="yellow"/>
        </w:rPr>
        <w:t>XXXXXXXX</w:t>
      </w:r>
      <w:r>
        <w:rPr>
          <w:sz w:val="24"/>
          <w:szCs w:val="24"/>
        </w:rPr>
        <w:t xml:space="preserve">, emitido por </w:t>
      </w:r>
      <w:r>
        <w:rPr>
          <w:sz w:val="24"/>
          <w:szCs w:val="24"/>
          <w:highlight w:val="yellow"/>
        </w:rPr>
        <w:t>XXXXXXXXX</w:t>
      </w:r>
      <w:r>
        <w:rPr>
          <w:sz w:val="24"/>
          <w:szCs w:val="24"/>
        </w:rPr>
        <w:t xml:space="preserve">, inscrito no CPF sob o nº </w:t>
      </w:r>
      <w:r>
        <w:rPr>
          <w:sz w:val="24"/>
          <w:szCs w:val="24"/>
          <w:highlight w:val="yellow"/>
        </w:rPr>
        <w:t>XXXXXXXXX-XX</w:t>
      </w:r>
      <w:r>
        <w:rPr>
          <w:sz w:val="24"/>
          <w:szCs w:val="24"/>
        </w:rPr>
        <w:t>, residente e domiciliado à [</w:t>
      </w:r>
      <w:r>
        <w:rPr>
          <w:sz w:val="24"/>
          <w:szCs w:val="24"/>
          <w:highlight w:val="yellow"/>
        </w:rPr>
        <w:t>inserir endereço completo</w:t>
      </w:r>
      <w:r>
        <w:rPr>
          <w:sz w:val="24"/>
          <w:szCs w:val="24"/>
        </w:rPr>
        <w:t xml:space="preserve">], abaixo assinado e identificado, na qualidade de candidato ao edital supramencionado da Pontifícia Universidade Católica do Rio de Janeiro, expresso, pelo presente termo, o meu consentimento para o tratamento dos meus dados pessoais e dados pessoais sensíveis pela </w:t>
      </w:r>
      <w:r>
        <w:rPr>
          <w:b/>
          <w:sz w:val="24"/>
          <w:szCs w:val="24"/>
        </w:rPr>
        <w:t>FACULDADES CATÓLICAS</w:t>
      </w:r>
      <w:r>
        <w:rPr>
          <w:sz w:val="24"/>
          <w:szCs w:val="24"/>
        </w:rPr>
        <w:t>, Associação sem fins lucrativos, declarada de utilidade pública pelo Decreto Federal nº 43.454/58 e reconhecida como de fins filantrópicos pelo Conselho Nacional de Assistência Social, registrada sob o nº 20081202-1626028, em 9 de janeiro de 2009, no Registro Civil de Pessoas Jurídicas, inscrita no CNPJ-MF sob o nº 33.555.921/0001-70, inscrição municipal nº 00.819.271, Mantenedora da Pontifícia Universidade Católica do Rio de Janeiro, qualificada pela Portaria 679, de 12 de novembro de 2014, da Secretaria de Regulação e Supervisão da Educação Superior, como Instituição Comunitária de Educação Superior (ICES), com sede na Rua Marquês de São Vicente, 225, considerando o seguinte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sigilo e a integridade das informações serão resguardados pela equipe do Departamento de Administração da PUC-Rio - IAG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É de minha expressa e espontânea vontade passar as informações pessoais a meu respeito, a fim de que possa participar</w:t>
      </w:r>
      <w:r>
        <w:rPr/>
        <w:t xml:space="preserve"> do </w:t>
      </w:r>
      <w:r>
        <w:rPr>
          <w:sz w:val="24"/>
          <w:szCs w:val="24"/>
        </w:rPr>
        <w:t>Edital do Programa de Bolsas do MBA Diversidade e Impacto Social do IAG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ra participar do Edital, autorizo a coleta dos meus dados pessoais e de saúde necessários tais como: (a) nome, CPF, RG, idade, sexo, endereço residencial, telefone, e-mail; (b) diploma de graduação, comprovante de residência, minha documentação de renda e documentação de renda do meu grupo famili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Os dados coletados serão tratados e armazenados em uma base de dados sob rigoroso sigilo, sendo que o acesso a meus dados será realizado exclusivamente pelos profissionais da equipe do IAG envolvidos em meu atendimento, respeitando-se a ética, privacidade e segurança de meus dados. Nenhuma informação será compartilhada com terceiro pela PUC-Rio, exceto nas hipóteses autorizadas em lei, ou se de forma anonimizad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Estou ciente de que posso revogar a qualquer momento o consentimento ora concedido gratuitamente, ressalvada a conservação de dados quando exigido por obrigação legal ou regulatória, garantindo-se sempre o sigilo, privacidade e segurança dessas informações (artigo 16, I da LGPD – Lei nº 13.709/2018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Rio de Janeiro, _____ de ____________________ de ______________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>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ome:</w:t>
        <w:tab/>
        <w:tab/>
        <w:tab/>
        <w:tab/>
        <w:tab/>
        <w:tab/>
        <w:t>Nome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RG:</w:t>
        <w:tab/>
        <w:tab/>
        <w:tab/>
        <w:tab/>
        <w:tab/>
        <w:tab/>
        <w:tab/>
        <w:t>RG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PF:</w:t>
        <w:tab/>
        <w:tab/>
        <w:tab/>
        <w:tab/>
        <w:tab/>
        <w:tab/>
        <w:tab/>
        <w:t>CPF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255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4440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60"/>
      <w:jc w:val="both"/>
    </w:pPr>
    <w:rPr>
      <w:rFonts w:ascii="Arial" w:hAnsi="Arial" w:cs="Arial"/>
      <w:spacing w:val="-3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1:41:00Z</dcterms:created>
  <dc:creator>UFRGS</dc:creator>
  <dc:description/>
  <cp:keywords/>
  <dc:language>en-US</dc:language>
  <cp:lastModifiedBy>Renata Machado Ribeiro Nunes</cp:lastModifiedBy>
  <cp:lastPrinted>2009-08-07T11:16:00Z</cp:lastPrinted>
  <dcterms:modified xsi:type="dcterms:W3CDTF">2024-04-15T21:41:00Z</dcterms:modified>
  <cp:revision>2</cp:revision>
  <dc:subject/>
  <dc:title> </dc:title>
</cp:coreProperties>
</file>